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са светонакопительная фотолюминисцентная противоскользящая для маркировки ступен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</w:rPr>
          <w:t>https://dostupnaya-strana.ru/products/polosa-svetonakopitelnaya-50-mm</w:t>
        </w:r>
      </w:hyperlink>
      <w:r>
        <w:rPr/>
        <w:t xml:space="preserve"> </w:t>
      </w:r>
    </w:p>
    <w:tbl>
      <w:tblPr>
        <w:tblW w:w="9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1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леящаяся лент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онакопительная противоскользящая самоклеящаяся полоса для маркировки ступеней и др. поверхностей в помещении. Применяется для обозначения границ конструкций и элементов пожарной безопасности в помещениях в рамках Доступной среды, согласно СП 59.13330.2016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та должна представлять собой полимерную основу с шероховатой поверхностью "с крошкой", наподобие наждачки, на обратную сторону которой должен быть нанесен клеевой состав, позволяющий ее закрепить на любой гладкой поверх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щина, мм — не менее 0,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мотка в рулоне, м — не менее  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ирина рулона на выбор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</w:rPr>
              <w:t xml:space="preserve">мм - не менее 25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ремя достижение максимальной яркости после отключения света , мин — не более 1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ремя послесвечения, час — не менее 1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вет ленты в светлое время: желто-зеле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вет ленты в тёмное время: яркие оттенки зелёного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та должна накапливать энергию света  от любого рассеянного источника света днем, а  в темное время суток должна обозначать опасные участки. Количество подзарядок светом должно быть неограниченны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нта должна быть изготовлена согласно ГОСТ Р 12.2.143-2009 с Изменением №1.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4330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433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b/>
      <w:bCs/>
      <w:color w:val="2E74B5"/>
      <w:sz w:val="28"/>
      <w:szCs w:val="28"/>
    </w:rPr>
  </w:style>
  <w:style w:type="character" w:styleId="Inplaceoffset">
    <w:name w:val="inplace-offs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polosa-svetonakopitelnaya-50-m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0:00Z</dcterms:created>
  <dc:creator>Артур Чередничеко</dc:creator>
  <dc:description/>
  <dc:language>en-US</dc:language>
  <cp:lastModifiedBy>Дмитрий Каленюк</cp:lastModifiedBy>
  <dcterms:modified xsi:type="dcterms:W3CDTF">2018-04-06T07:2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